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5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REGULAMIN UCZESTNICTWA W ZAJĘCIACH AKTYWIZUJĄCY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GDAŃSKIEJ FUNDACJI ZDROWIE PRZEZ RUCH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spacing w:lineRule="atLeast" w:line="2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na pływalni odbywają się w grupach nie przekraczających 12 osób na jedną osobę prowadzącą wg  ustalonego rozkładu zaję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na pływalni prowadzone są zgodnie z harmonogramem zajęć (ustalone dni i godziny zatwierdzone przez kierownika pływaln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stęp na pływalnię odbywa się za okazaniem  opłaconego, ważnego karne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siadacz karnetu, w przypadku nie wykorzystania wejściówek z powodu choroby lub innych zdarzeń losowych, może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odrobić zajęcia w nie przekraczalnym terminie do 4 tygodni o ile zgłosił nieobecność sms-owo do 8 godzin przed zajęci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25" w:before="0" w:after="200"/>
        <w:ind w:left="363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(termin odrobienia nieobecności należy ustalić telefonicznie lub na miejscu). Na ostatnich zajęciach w semestrze nie ma odrabiania zaję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całym semestrze można odrabiać  zajęcia maksymalnie 2 raz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y nie umówione na odrabianie nie będą wpuszczane na zajęcia z powodu regulaminowej ilości osób w basenie i ich bezpieczeńs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ie wykorzystane wejścia 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nie przechodzą</w:t>
      </w:r>
      <w:r>
        <w:rPr>
          <w:rFonts w:eastAsia="Times New Roman" w:cs="Calibri" w:ascii="Calibri" w:hAnsi="Calibri"/>
          <w:sz w:val="20"/>
          <w:szCs w:val="20"/>
          <w:lang w:eastAsia="pl-PL"/>
        </w:rPr>
        <w:t> na kolejny semestr oraz 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nie podlegają</w:t>
      </w:r>
      <w:r>
        <w:rPr>
          <w:rFonts w:eastAsia="Times New Roman" w:cs="Calibri" w:ascii="Calibri" w:hAnsi="Calibri"/>
          <w:sz w:val="20"/>
          <w:szCs w:val="20"/>
          <w:lang w:eastAsia="pl-PL"/>
        </w:rPr>
        <w:t> odliczeniom z kolejnego semest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ażdorazowy udział w zajęciach jest odznaczany na liście obecności i na karne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na pływalni mogą odbywać się tylko w obecności prowadzących zajęcia i ratowni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a niecce basenowej mogą przebywać tylko uczestnicy zajęć i prowadzą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szystkie osoby znajdujące się na pływalni zobowiązane są podporządkowywać się nakazom ratowników pełniących dyż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ływalni obowiązuje noszenie stroju kąpielowego i czep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Każdą osobę obowiązuje przed wejściem do wody umycie się pod natryskiem i skorzystanie z toale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ływalnię wszyscy uczestnicy grupy wchodzą jednocześnie. Prowadzący zajęcia ma obowiązek sprawdzić stan liczebny przed i po zajęci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óźnieni nie będą wpuszczani na zaję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ływalni obowiązuje zachowanie porządku, czystości oraz bezwzględne podporządkowanie się decyzjom prowadzącego zaję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Korzystającym z pływalni nie wolno powodować sytuacji zagrażających bezpieczeństwu osób tam przebywającym, a w szczególności: wchodzić do wody bez pozwolenia, skakać do basenów oraz biegać po chodnikach otaczających nieckę pływal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 bezpieczeństwo osób przebywających na pływalni odpowiedzialność ponosi prowadzący zaję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sygnał oznaczający koniec zajęć ćwiczący powinni natychmiast opuścić nieckę pływal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spacing w:lineRule="atLeast" w:line="225" w:before="0" w:after="200"/>
        <w:ind w:left="363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ie zwracamy należności za wykupiony karnet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Posiadanie karnetu jest jednoznaczne z akceptacją regulaminu i oświadczeniem, iż nie ma żadnych przeciwwskazań lekarskich do udziału w zajęciach właściciela karnetu oraz zgoda na  </w:t>
      </w:r>
      <w:r>
        <w:rPr>
          <w:rFonts w:cs="Calibri" w:ascii="Calibri" w:hAnsi="Calibri"/>
          <w:b/>
          <w:sz w:val="20"/>
          <w:szCs w:val="20"/>
        </w:rPr>
        <w:t>wykorzystanie i upublicznianie wizerunku  ( uczestnika zajęć) na stronie internetowej GFZPR, na facebooku GZPR, filmach  zarejestrowanych podczas realizacji: zajęć , konkursów, zawodów sportowych, półkolonii, obozów, iwentów i warsztatów organizowanych przez GFZP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 xml:space="preserve">Jednocześnie przyjmuję do wiadomości, że udzielona przeze mnie zgoda będzie wykorzystywana tylko i wyłącznie w celu promocji jak i potrzeb funkcjonowani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16"/>
          <w:szCs w:val="16"/>
          <w:lang w:eastAsia="pl-PL"/>
        </w:rPr>
        <w:t>GDAŃSKEJ FUNDACJI ZDROWIE PRZEZ RUCH KRS: 0000951193,NIP 58334444657 , regon 521208243 z siedzibą w Gdańsku 80-337 Al. Grunwaldzka 609 b/13. Reprezentowaną przez Prezesa: Katarzynę Rucin i Wiceprezesa Beatę Hirsz-Strycel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shd w:fill="FFFFFF" w:val="clear"/>
        <w:spacing w:lineRule="atLeast" w:line="225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7:00Z</dcterms:created>
  <dc:creator>Agata</dc:creator>
  <dc:description/>
  <cp:keywords/>
  <dc:language>en-US</dc:language>
  <cp:lastModifiedBy>Kasia</cp:lastModifiedBy>
  <cp:lastPrinted>2018-02-11T13:03:00Z</cp:lastPrinted>
  <dcterms:modified xsi:type="dcterms:W3CDTF">2022-08-08T16:15:00Z</dcterms:modified>
  <cp:revision>30</cp:revision>
  <dc:subject/>
  <dc:title>1</dc:title>
</cp:coreProperties>
</file>